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object w:dxaOrig="1728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05pt;margin-top:1.8pt;width:84.85pt;height:6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6908796" r:id="rId2"/>
        </w:objec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nmeldung für Sektionsveranstalt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Bitte für jede Veranstaltung pro Person ein Formular verwenden. Das Formular ausgefüllt </w:t>
      </w:r>
      <w:r>
        <w:rPr>
          <w:rFonts w:cs="Arial" w:ascii="Arial" w:hAnsi="Arial"/>
          <w:sz w:val="20"/>
          <w:szCs w:val="20"/>
          <w:lang w:bidi="zxx"/>
        </w:rPr>
        <w:t xml:space="preserve">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E-Mail 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kontakt@dav</w:t>
        </w:r>
        <w:r>
          <w:rPr>
            <w:rStyle w:val="InternetLink"/>
            <w:rFonts w:cs="Arial" w:ascii="Arial" w:hAnsi="Arial"/>
            <w:sz w:val="20"/>
            <w:szCs w:val="20"/>
            <w:lang w:eastAsia="zxx" w:bidi="zxx"/>
          </w:rPr>
          <w:t>-frankenthal.de</w:t>
        </w:r>
      </w:hyperlink>
      <w:r>
        <w:rPr>
          <w:rFonts w:cs="Arial" w:ascii="Arial" w:hAnsi="Arial"/>
          <w:sz w:val="20"/>
          <w:szCs w:val="20"/>
          <w:lang w:eastAsia="zxx" w:bidi="zxx"/>
        </w:rPr>
        <w:t xml:space="preserve"> senden oder in der Halle an der Theke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Hiermit melde ich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91929764"/>
      <w:bookmarkStart w:id="1" w:name="__Fieldmark__0_429192976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mich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91929764"/>
      <w:bookmarkStart w:id="3" w:name="__Fieldmark__1_429192976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mein Kind verbindlich für folgende Sektionsveranstaltung an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8.35pt;height:20.75pt" type="#_x0000_t75"/>
          <w:control r:id="rId5" w:name="Textfeld 1" w:shapeid="control_shape_0"/>
        </w:object>
      </w:r>
      <w:r>
        <w:rPr>
          <w:rFonts w:cs="Arial" w:ascii="Arial" w:hAnsi="Arial"/>
        </w:rPr>
        <w:tab/>
      </w:r>
      <w:r>
        <w:rPr/>
        <w:object>
          <v:shape id="control_shape_1" o:allowincell="t" style="width:152.35pt;height:20.75pt" type="#_x0000_t75"/>
          <w:control r:id="rId6" w:name="Textfeld 1" w:shapeid="control_shape_1"/>
        </w:obje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(Veranstaltungsbezeichnung)      </w:t>
        <w:tab/>
        <w:tab/>
        <w:tab/>
        <w:tab/>
        <w:tab/>
        <w:tab/>
        <w:t xml:space="preserve">(Termin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me: </w:t>
      </w:r>
      <w:r>
        <w:rPr/>
        <w:object>
          <v:shape id="control_shape_2" o:allowincell="t" style="width:133.65pt;height:20.75pt" type="#_x0000_t75"/>
          <w:control r:id="rId7" w:name="Textfeld 2" w:shapeid="control_shape_2"/>
        </w:object>
      </w:r>
      <w:r>
        <w:rPr>
          <w:rFonts w:cs="Arial" w:ascii="Arial" w:hAnsi="Arial"/>
        </w:rPr>
        <w:t xml:space="preserve">  Vorname: </w:t>
      </w:r>
      <w:r>
        <w:rPr/>
        <w:object>
          <v:shape id="control_shape_3" o:allowincell="t" style="width:117.25pt;height:20.75pt" type="#_x0000_t75"/>
          <w:control r:id="rId8" w:name="Textfeld 1" w:shapeid="control_shape_3"/>
        </w:object>
      </w:r>
      <w:r>
        <w:rPr>
          <w:rFonts w:cs="Arial" w:ascii="Arial" w:hAnsi="Arial"/>
        </w:rPr>
        <w:t xml:space="preserve"> Geb. Datum: </w:t>
      </w:r>
      <w:r>
        <w:rPr/>
        <w:object>
          <v:shape id="control_shape_4" o:allowincell="t" style="width:81.45pt;height:20.75pt" type="#_x0000_t75"/>
          <w:control r:id="rId9" w:name="Textfeld 1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nschrift: </w:t>
      </w:r>
      <w:r>
        <w:rPr/>
        <w:object>
          <v:shape id="control_shape_5" o:allowincell="t" style="width:454.25pt;height:20.75pt" type="#_x0000_t75"/>
          <w:control r:id="rId10" w:name="Textfeld 1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lefon: </w:t>
      </w:r>
      <w:r>
        <w:rPr/>
        <w:object>
          <v:shape id="control_shape_6" o:allowincell="t" style="width:129.25pt;height:20.75pt" type="#_x0000_t75"/>
          <w:control r:id="rId11" w:name="Textfeld 1" w:shapeid="control_shape_6"/>
        </w:object>
      </w:r>
      <w:r>
        <w:rPr>
          <w:rFonts w:cs="Arial" w:ascii="Arial" w:hAnsi="Arial"/>
        </w:rPr>
        <w:t xml:space="preserve"> E-Mail: </w:t>
      </w:r>
      <w:r>
        <w:rPr/>
        <w:object>
          <v:shape id="control_shape_7" o:allowincell="t" style="width:285.9pt;height:20.75pt" type="#_x0000_t75"/>
          <w:control r:id="rId12" w:name="Textfeld 1" w:shapeid="control_shape_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Mitglied beim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4291929764"/>
      <w:bookmarkStart w:id="5" w:name="__Fieldmark__10_429192976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DAV Frankenthal 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4291929764"/>
      <w:bookmarkStart w:id="7" w:name="__Fieldmark__11_429192976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Sektion </w:t>
      </w:r>
      <w:r>
        <w:rPr/>
        <w:object>
          <v:shape id="control_shape_8" o:allowincell="t" style="width:139.25pt;height:20.75pt" type="#_x0000_t75"/>
          <w:control r:id="rId13" w:name="Textfeld 1" w:shapeid="control_shape_8"/>
        </w:objec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4291929764"/>
      <w:bookmarkStart w:id="9" w:name="__Fieldmark__13_429192976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kein DAV-Mitglied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Notfall bitte ich, folgende Person zu benachrichtigen (Name, Anschrift, Tel.-Nr.): </w:t>
      </w:r>
    </w:p>
    <w:p>
      <w:pPr>
        <w:pStyle w:val="Normal"/>
        <w:rPr>
          <w:rFonts w:ascii="Arial" w:hAnsi="Arial" w:cs="Arial"/>
        </w:rPr>
      </w:pPr>
      <w:r>
        <w:rPr/>
        <w:object>
          <v:shape id="control_shape_9" o:allowincell="t" style="width:505.35pt;height:20.75pt" type="#_x0000_t75"/>
          <w:control r:id="rId14" w:name="Textfeld 1" w:shapeid="control_shape_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 ist Vegetarier/Veganer, o.ä.: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4291929764"/>
      <w:bookmarkStart w:id="11" w:name="__Fieldmark__15_429192976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4291929764"/>
      <w:bookmarkStart w:id="13" w:name="__Fieldmark__16_429192976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0" o:allowincell="t" style="width:183.25pt;height:20.75pt" type="#_x0000_t75"/>
          <w:control r:id="rId15" w:name="Textfeld 3" w:shapeid="control_shape_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 kann schwimmen:</w:t>
        <w:tab/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4291929764"/>
      <w:bookmarkStart w:id="15" w:name="__Fieldmark__18_429192976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4291929764"/>
      <w:bookmarkStart w:id="17" w:name="__Fieldmark__19_429192976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undheitliche Einschränkungen: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4291929764"/>
      <w:bookmarkStart w:id="19" w:name="__Fieldmark__20_4291929764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4291929764"/>
      <w:bookmarkStart w:id="21" w:name="__Fieldmark__21_4291929764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1" o:allowincell="t" style="width:183.25pt;height:20.75pt" type="#_x0000_t75"/>
          <w:control r:id="rId16" w:name="Textfeld 3" w:shapeid="control_shape_11"/>
        </w:object>
      </w:r>
      <w:r>
        <w:rPr>
          <w:rFonts w:cs="Arial" w:ascii="Arial" w:hAnsi="Arial"/>
        </w:rPr>
        <w:t>Körperliche Einschränkungen:</w:t>
        <w:tab/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4291929764"/>
      <w:bookmarkStart w:id="23" w:name="__Fieldmark__23_4291929764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4291929764"/>
      <w:bookmarkStart w:id="25" w:name="__Fieldmark__24_4291929764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2" o:allowincell="t" style="width:183.25pt;height:20.75pt" type="#_x0000_t75"/>
          <w:control r:id="rId17" w:name="Textfeld 2" w:shapeid="control_shape_12"/>
        </w:object>
      </w:r>
    </w:p>
    <w:p>
      <w:pPr>
        <w:pStyle w:val="Normal"/>
        <w:rPr>
          <w:rFonts w:ascii="Arial" w:hAnsi="Arial" w:eastAsia="CIDFont+F1" w:cs="Arial"/>
          <w:sz w:val="24"/>
          <w:szCs w:val="24"/>
        </w:rPr>
      </w:pPr>
      <w:r>
        <w:rPr>
          <w:rFonts w:cs="Arial" w:ascii="Arial" w:hAnsi="Arial"/>
        </w:rPr>
        <w:t>Notwendige Medikamenteneinnahme: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4291929764"/>
      <w:bookmarkStart w:id="27" w:name="__Fieldmark__26_4291929764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4291929764"/>
      <w:bookmarkStart w:id="29" w:name="__Fieldmark__27_4291929764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3" o:allowincell="t" style="width:183.25pt;height:20.75pt" type="#_x0000_t75"/>
          <w:control r:id="rId18" w:name="Textfeld 2" w:shapeid="control_shape_13"/>
        </w:object>
      </w:r>
    </w:p>
    <w:p>
      <w:pPr>
        <w:pStyle w:val="Normal"/>
        <w:rPr>
          <w:rFonts w:ascii="Arial" w:hAnsi="Arial" w:eastAsia="CIDFont+F1" w:cs="Arial"/>
          <w:sz w:val="24"/>
          <w:szCs w:val="24"/>
        </w:rPr>
      </w:pPr>
      <w:r>
        <w:rPr>
          <w:rFonts w:eastAsia="CIDFont+F1" w:cs="Arial" w:ascii="Arial" w:hAnsi="Arial"/>
          <w:sz w:val="24"/>
          <w:szCs w:val="24"/>
        </w:rPr>
        <w:t>darf SARS-CoV2-Antigen-Schnell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IDFont+F1" w:cs="Arial" w:ascii="Arial" w:hAnsi="Arial"/>
          <w:sz w:val="24"/>
          <w:szCs w:val="24"/>
        </w:rPr>
        <w:t>selbstständig unter Aufsicht durchführen</w:t>
      </w:r>
      <w:r>
        <w:rPr>
          <w:rFonts w:cs="Arial" w:ascii="Arial" w:hAnsi="Arial"/>
        </w:rPr>
        <w:t>: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4291929764"/>
      <w:bookmarkStart w:id="31" w:name="__Fieldmark__29_4291929764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4291929764"/>
      <w:bookmarkStart w:id="33" w:name="__Fieldmark__30_4291929764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4" o:allowincell="t" style="width:183.25pt;height:20.75pt" type="#_x0000_t75"/>
          <w:control r:id="rId19" w:name="Textfeld 2" w:shapeid="control_shape_1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bei JDAV-Veranstalt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laube meinem Kind an nicht satzungsgemäßen Veranstaltungen teilzunehmen (z.B. Schwimmen, Besuch im Freizeitpark, etc.):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4291929764"/>
      <w:bookmarkStart w:id="35" w:name="__Fieldmark__32_4291929764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4291929764"/>
      <w:bookmarkStart w:id="37" w:name="__Fieldmark__33_4291929764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 damit einverstanden, dass die Teilnehmer NICHT nach Geschlechtern getrennt untergebracht sind: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4291929764"/>
      <w:bookmarkStart w:id="39" w:name="__Fieldmark__34_4291929764"/>
      <w:bookmarkEnd w:id="39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4291929764"/>
      <w:bookmarkStart w:id="41" w:name="__Fieldmark__35_4291929764"/>
      <w:bookmarkEnd w:id="41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Anmeldebedingunge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it der Anmeldung bestätige/n ich/wir, d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e in der Ausschreibung genannten Teilnahmevoraussetzungen erfüllt werde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ch die Bedingungen für eine Teilnahme an dieser Sektionsveranstaltung gelesen und verstanden habe und diese uneingeschränkt anerkenne (siehe Homepage: Vereinsleben/DAV Kletterausbildung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ich die Teilnahmegebühr mit Verwendungszweck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überweis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uf das Sektionskonto bei der Sparkasse Rhein-Haardt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IBAN:</w:t>
        <w:tab/>
        <w:t>DE90 5465 1240 0240 0295 61, BIC: MALADE51DKH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bidi="zxx"/>
        </w:rPr>
        <w:t xml:space="preserve">Die Teilnahmegebühr muss innerhalb von 4 Wochen nach der Anmeldung auf das angegebene Sektionskonto überwiesen werden. Ansonsten verfällt die Anmeldung.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object>
          <v:shape id="control_shape_15" o:allowincell="t" style="width:506.5pt;height:20.75pt" type="#_x0000_t75"/>
          <w:control r:id="rId20" w:name="Textfeld 1" w:shapeid="control_shape_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, Unterschrift des Teilnehmers oder des gesetzlichen Vertr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>
          <w:rFonts w:cs="Arial" w:ascii="Arial" w:hAnsi="Arial"/>
          <w:spacing w:val="3"/>
          <w:sz w:val="15"/>
        </w:rPr>
        <w:t>Stand 01/2025                                                                                                      Deutscher Alpenverein e.V., Mörscher Straße 89,</w:t>
      </w:r>
      <w:r>
        <w:rPr>
          <w:rFonts w:cs="Symbol" w:ascii="Symbol" w:hAnsi="Symbol"/>
          <w:spacing w:val="3"/>
          <w:sz w:val="14"/>
        </w:rPr>
        <w:t></w:t>
      </w:r>
      <w:r>
        <w:rPr>
          <w:rFonts w:cs="Arial" w:ascii="Arial" w:hAnsi="Arial"/>
          <w:spacing w:val="3"/>
          <w:sz w:val="15"/>
        </w:rPr>
        <w:t xml:space="preserve"> 67227 Frankenth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takt@dav-frankenthal.de?subject=Anmeldung zur Sektionsveranstaltung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41:14Z</dcterms:created>
  <dc:creator>Simone Fieberling</dc:creator>
  <dc:description/>
  <dc:language>en-US</dc:language>
  <cp:lastModifiedBy>Simone Fieberling</cp:lastModifiedBy>
  <dcterms:modified xsi:type="dcterms:W3CDTF">2021-01-07T14:19:42Z</dcterms:modified>
  <cp:revision>50</cp:revision>
  <dc:subject/>
  <dc:title/>
</cp:coreProperties>
</file>